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20"/>
          <w:szCs w:val="20"/>
        </w:rPr>
        <w:t>Le combat chrétien, ou : « baptisés, pourquoi ? »,</w:t>
      </w:r>
      <w:r>
        <w:rPr>
          <w:sz w:val="20"/>
          <w:szCs w:val="20"/>
        </w:rPr>
        <w:t xml:space="preserve"> </w:t>
      </w:r>
      <w:r>
        <w:rPr>
          <w:b/>
          <w:sz w:val="20"/>
          <w:szCs w:val="20"/>
        </w:rPr>
        <w:t>Sacrements, 3</w:t>
      </w:r>
      <w:r>
        <w:rPr>
          <w:sz w:val="20"/>
          <w:szCs w:val="20"/>
        </w:rPr>
        <w:t xml:space="preserve"> (7 février 2012)</w:t>
      </w:r>
    </w:p>
    <w:p>
      <w:pPr>
        <w:pStyle w:val="Normal"/>
        <w:jc w:val="center"/>
        <w:rPr>
          <w:b/>
          <w:b/>
          <w:sz w:val="28"/>
          <w:szCs w:val="28"/>
        </w:rPr>
      </w:pPr>
      <w:r>
        <w:rPr>
          <w:b/>
          <w:sz w:val="20"/>
          <w:szCs w:val="20"/>
        </w:rPr>
        <w:t>Exemplaire auteur</w:t>
      </w:r>
    </w:p>
    <w:p>
      <w:pPr>
        <w:pStyle w:val="Normal"/>
        <w:spacing w:before="0" w:after="120"/>
        <w:jc w:val="center"/>
        <w:rPr>
          <w:b/>
          <w:b/>
          <w:sz w:val="28"/>
          <w:szCs w:val="28"/>
        </w:rPr>
      </w:pPr>
      <w:r>
        <w:rPr>
          <w:b/>
          <w:sz w:val="28"/>
          <w:szCs w:val="28"/>
        </w:rPr>
        <w:t>A l’origine, une catastrophe ?</w:t>
      </w:r>
    </w:p>
    <w:p>
      <w:pPr>
        <w:pStyle w:val="Normal"/>
        <w:spacing w:before="0" w:after="120"/>
        <w:ind w:firstLine="708"/>
        <w:jc w:val="both"/>
        <w:rPr>
          <w:b/>
          <w:b/>
        </w:rPr>
      </w:pPr>
      <w:r>
        <w:rPr>
          <w:b/>
        </w:rPr>
        <w:t>I. « Le premier soleil sur le premier jardin » ou : l’état de rectitude originelle.</w:t>
      </w:r>
    </w:p>
    <w:p>
      <w:pPr>
        <w:pStyle w:val="Normal"/>
        <w:ind w:firstLine="708"/>
        <w:jc w:val="both"/>
        <w:rPr/>
      </w:pPr>
      <w:r>
        <w:rPr/>
        <w:t>« Jésus parle : “O Mère ensevelie hors du premier jardin, / Vous n’avez plus connu ce climat de la grâce, / Et la vasque, et la source et la haute terrasse / Et le premier soleil sur le premier matin. // Et les bondissements de la biche et du daim / Nouant et dénouant leur course fraternelle / Et courant et sautant et s’arrêtant soudain / Pour mieux commémorer leur vigueur éternelle  […] Et Dieu lui-même auguste ensemble qu’éternel / Ne voyait que décence et qu’amour filial / Et le monde d’esprit et le monde charnel / N’étaient devant ses yeux qu’un temple lilial.” » (Péguy, début d’</w:t>
      </w:r>
      <w:r>
        <w:rPr>
          <w:i/>
        </w:rPr>
        <w:t>Eve</w:t>
      </w:r>
      <w:r>
        <w:rPr/>
        <w:t>).</w:t>
      </w:r>
    </w:p>
    <w:p>
      <w:pPr>
        <w:pStyle w:val="Normal"/>
        <w:ind w:firstLine="708"/>
        <w:jc w:val="both"/>
        <w:rPr/>
      </w:pPr>
      <w:r>
        <w:rPr>
          <w:u w:val="single"/>
        </w:rPr>
        <w:t xml:space="preserve">A. Soumission </w:t>
      </w:r>
      <w:r>
        <w:rPr>
          <w:i/>
          <w:u w:val="single"/>
        </w:rPr>
        <w:t>sur</w:t>
      </w:r>
      <w:r>
        <w:rPr>
          <w:u w:val="single"/>
        </w:rPr>
        <w:t>naturelle (dans la foi) de l’âme à Dieu.</w:t>
      </w:r>
    </w:p>
    <w:p>
      <w:pPr>
        <w:pStyle w:val="Normal"/>
        <w:ind w:firstLine="708"/>
        <w:jc w:val="both"/>
        <w:rPr/>
      </w:pPr>
      <w:r>
        <w:rPr/>
        <w:t>L’homme a été crée dès le principe dans la grâce et l’intimité de Dieu, capable de le connaître et de l’aimer comme il s’aime et se connaît. « Puis Dieu dit : "Faisons l’homme à notre image, selon notre ressemblance… » (Gn 1, 20). « Le premier homme n’était pas empêché par les choses extérieures de contempler avec clarté et persévérance les effets intelligibles que lui procurait l’irradiation de la vérité première, soit par connaissance naturelle, soit par connaissance de grâce. »</w:t>
      </w:r>
      <w:r>
        <w:rPr>
          <w:rStyle w:val="FootnoteCharacters"/>
          <w:rStyle w:val="FootnoteAnchor"/>
        </w:rPr>
        <w:footnoteReference w:id="2"/>
      </w:r>
      <w:r>
        <w:rPr/>
        <w:t>.</w:t>
      </w:r>
    </w:p>
    <w:p>
      <w:pPr>
        <w:pStyle w:val="Normal"/>
        <w:ind w:firstLine="708"/>
        <w:jc w:val="both"/>
        <w:rPr>
          <w:u w:val="single"/>
        </w:rPr>
      </w:pPr>
      <w:r>
        <w:rPr>
          <w:u w:val="single"/>
        </w:rPr>
        <w:t xml:space="preserve">B. Soumission </w:t>
      </w:r>
      <w:r>
        <w:rPr>
          <w:i/>
          <w:u w:val="single"/>
        </w:rPr>
        <w:t>préter</w:t>
      </w:r>
      <w:r>
        <w:rPr>
          <w:u w:val="single"/>
        </w:rPr>
        <w:t>naturelle du corps à l’âme : immortalité [de foi], absence de concupiscence déréglée et de souffrance [théologiquement certain]</w:t>
      </w:r>
    </w:p>
    <w:p>
      <w:pPr>
        <w:pStyle w:val="Normal"/>
        <w:ind w:firstLine="708"/>
        <w:jc w:val="both"/>
        <w:rPr>
          <w:u w:val="single"/>
        </w:rPr>
      </w:pPr>
      <w:r>
        <w:rPr/>
        <w:t>« Cette rectitude, en effet, consistait en ce que la raison était soumise à Dieu, les forces inférieures à la raison, et le corps à l’âme. Or la première de ces soumissions était cause à la fois de la deuxième et de la troisième ; aussi longtemps en effet que la raison demeurait soumise à Dieu, les éléments inférieurs lui restaient soumis. » (</w:t>
      </w:r>
      <w:r>
        <w:rPr>
          <w:i/>
        </w:rPr>
        <w:t>ST</w:t>
      </w:r>
      <w:r>
        <w:rPr/>
        <w:t>, I, q. 95, a. 1)</w:t>
      </w:r>
    </w:p>
    <w:p>
      <w:pPr>
        <w:pStyle w:val="Normal"/>
        <w:ind w:firstLine="708"/>
        <w:jc w:val="both"/>
        <w:rPr/>
      </w:pPr>
      <w:r>
        <w:rPr/>
        <w:t xml:space="preserve">« Dieu créa l’homme tel que, tant qu’il n’eût pas péché, il eût possédé une force d’immortalité, de telle manière qu’il serait lui-même à l’origine, soit de sa vie, soit de sa mort." (Saint Augustin, </w:t>
      </w:r>
      <w:r>
        <w:rPr>
          <w:i/>
        </w:rPr>
        <w:t>De quæst. vet. et nov. Testam.</w:t>
      </w:r>
      <w:r>
        <w:rPr/>
        <w:t>) En effet, son corps n’était pas à l’abri de la dissolution par une vertu d’immortalité qui aurait existé en lui ; mais l’âme possédait une force surnaturelle donnée par Dieu, grâce à laquelle elle pouvait préserver le corps de toute corruption, aussi longtemps qu’elle serait elle-même demeurée soumise à Dieu. »</w:t>
      </w:r>
      <w:r>
        <w:rPr>
          <w:rStyle w:val="FootnoteCharacters"/>
          <w:rStyle w:val="FootnoteAnchor"/>
        </w:rPr>
        <w:footnoteReference w:id="3"/>
      </w:r>
    </w:p>
    <w:p>
      <w:pPr>
        <w:pStyle w:val="Normal"/>
        <w:ind w:firstLine="708"/>
        <w:jc w:val="both"/>
        <w:rPr/>
      </w:pPr>
      <w:r>
        <w:rPr/>
        <w:t>« Si quelqu’un considère correctement tout cela [</w:t>
      </w:r>
      <w:r>
        <w:rPr>
          <w:i/>
        </w:rPr>
        <w:t>les défauts de l’homme : corps corruptible ; appétit sensible se portant sur les choses délectables même contraire à l a raison ; et dont l’intelligence est seulement en puissance aux intelligibles</w:t>
      </w:r>
      <w:r>
        <w:rPr/>
        <w:t xml:space="preserve">], il pourra </w:t>
      </w:r>
      <w:r>
        <w:rPr>
          <w:i/>
        </w:rPr>
        <w:t>estimer de façon assez probable</w:t>
      </w:r>
      <w:r>
        <w:rPr/>
        <w:t xml:space="preserve">, étant supposé la divine providence qui ajuste à chaque perfection les objets qui lui conviennent pour se perfectionner, que Dieu a joint une nature supérieure à une nature inférieure afin que la première domine la seconde, et que, dans le cas où cette domination se trouve entravée par quelque défaut de nature, Dieu, </w:t>
      </w:r>
      <w:r>
        <w:rPr>
          <w:i/>
        </w:rPr>
        <w:t>par une faveur spéciale et surnaturelle</w:t>
      </w:r>
      <w:r>
        <w:rPr/>
        <w:t>, le supprime. »</w:t>
      </w:r>
      <w:r>
        <w:rPr>
          <w:rStyle w:val="FootnoteCharacters"/>
          <w:rStyle w:val="FootnoteAnchor"/>
        </w:rPr>
        <w:footnoteReference w:id="4"/>
      </w:r>
      <w:r>
        <w:rPr/>
        <w:t>.</w:t>
      </w:r>
    </w:p>
    <w:p>
      <w:pPr>
        <w:pStyle w:val="Normal"/>
        <w:ind w:firstLine="708"/>
        <w:jc w:val="both"/>
        <w:rPr/>
      </w:pPr>
      <w:r>
        <w:rPr>
          <w:u w:val="single"/>
        </w:rPr>
        <w:t xml:space="preserve">C. Soumission </w:t>
      </w:r>
      <w:r>
        <w:rPr>
          <w:i/>
          <w:u w:val="single"/>
        </w:rPr>
        <w:t>préter</w:t>
      </w:r>
      <w:r>
        <w:rPr>
          <w:u w:val="single"/>
        </w:rPr>
        <w:t>naturelle du cosmos à l’homme : le Paradis d’innocence.</w:t>
      </w:r>
    </w:p>
    <w:p>
      <w:pPr>
        <w:pStyle w:val="Normal"/>
        <w:ind w:firstLine="708"/>
        <w:jc w:val="both"/>
        <w:rPr/>
      </w:pPr>
      <w:r>
        <w:rPr/>
        <w:t>« Dieu les bénit et leur dit : "Soyez féconds, multipliez, emplissez la terre et soumettez-la ; dominez sur les poissons de la mer, les oiseaux du ciel et tous les animaux qui rampent sur la terre." » (Gn 1, 28) « Yahvé Dieu modela encore du sol toutes les bêtes sauvages et tous les oiseaux du ciel, et il les amena à l'homme pour voir comment celui-ci les appellerait: chacun devait porter le nom que l'homme lui aurait donné. L’homme donna des noms à tous les bestiaux, aux oiseaux du ciel et à toutes les bêtes sauvages, mais, pour un homme, il ne trouva pas l’aide qui lui fût assortie. » (Gn 2, 19-21)</w:t>
      </w:r>
    </w:p>
    <w:p>
      <w:pPr>
        <w:pStyle w:val="Normal"/>
        <w:autoSpaceDE w:val="false"/>
        <w:spacing w:before="0" w:after="120"/>
        <w:ind w:firstLine="709"/>
        <w:jc w:val="both"/>
        <w:rPr/>
      </w:pPr>
      <w:r>
        <w:rPr/>
        <w:t xml:space="preserve">« L’homme vivait donc dans le paradis comme voulait, puisqu’il ne voulait que ce qui était conforme au commandement divin ; il vivait jouissant de Dieu, et bon par sa bonté ; il vivait sans aucune indigence, et pouvait vivre éternellement. S’il avait faim, les aliments ne lui manquaient pas, ni, s’il avait soif, les breuvages, et l’arbre de vie le défendait contre la vieillesse. Aucune corruption dans sa chair qui pût lui causer la moindre douleur. Point de maladies à craindre au dedans, point d’accidents au dehors. Son corps jouissait d’une pleine santé, et son âme d’une tranquillité absolue. Tout comme le froid et le chaud étaient inconnus dans le paradis, ainsi son heureux habitant était à l’abri des vicissitudes de la crainte et du désir. Ni tristesse, ni fausses joies; toute sa joie venait de Dieu, qu’il aimait d’une ardente charité, et cette charité prenait sa source dans un cœur pur, une bonne conscience et une foi sincère. » (Saint Augustin, </w:t>
      </w:r>
      <w:r>
        <w:rPr>
          <w:i/>
        </w:rPr>
        <w:t>La Cité de Dieu</w:t>
      </w:r>
      <w:r>
        <w:rPr/>
        <w:t>, XIV, 26).</w:t>
      </w:r>
    </w:p>
    <w:p>
      <w:pPr>
        <w:pStyle w:val="Normal"/>
        <w:spacing w:before="0" w:after="120"/>
        <w:ind w:firstLine="709"/>
        <w:jc w:val="both"/>
        <w:rPr>
          <w:b/>
          <w:b/>
        </w:rPr>
      </w:pPr>
      <w:r>
        <w:rPr>
          <w:b/>
        </w:rPr>
        <w:t>II. La tentation et la chute, ou : les facettes de l’illusion et le péché originel.</w:t>
      </w:r>
    </w:p>
    <w:p>
      <w:pPr>
        <w:pStyle w:val="Normal"/>
        <w:ind w:firstLine="708"/>
        <w:jc w:val="both"/>
        <w:rPr/>
      </w:pPr>
      <w:r>
        <w:rPr/>
        <w:t xml:space="preserve">« Dieu a créé l’homme à son image et l’a constitué dans son amitié. Créature spirituelle, l’homme ne peut vivre cette amitié que sur le mode de la libre soumission à Dieu. […] L’homme, tenté par le diable, a laissé mourir dans son cœur la </w:t>
      </w:r>
      <w:r>
        <w:rPr>
          <w:i/>
        </w:rPr>
        <w:t>confiance</w:t>
      </w:r>
      <w:r>
        <w:rPr/>
        <w:t xml:space="preserve"> envers son créateur [</w:t>
      </w:r>
      <w:r>
        <w:rPr>
          <w:i/>
        </w:rPr>
        <w:t>ci-dessous A</w:t>
      </w:r>
      <w:r>
        <w:rPr/>
        <w:t xml:space="preserve">] et, en abusant de sa liberté, a </w:t>
      </w:r>
      <w:r>
        <w:rPr>
          <w:i/>
          <w:iCs/>
        </w:rPr>
        <w:t>désobéi</w:t>
      </w:r>
      <w:r>
        <w:rPr/>
        <w:t xml:space="preserve"> au commandement de Dieu. [</w:t>
      </w:r>
      <w:r>
        <w:rPr>
          <w:i/>
        </w:rPr>
        <w:t>ci-dessous B</w:t>
      </w:r>
      <w:r>
        <w:rPr/>
        <w:t xml:space="preserve">] […] Dans ce péché, l’homme s’est </w:t>
      </w:r>
      <w:r>
        <w:rPr>
          <w:i/>
          <w:iCs/>
        </w:rPr>
        <w:t>préféré</w:t>
      </w:r>
      <w:r>
        <w:rPr/>
        <w:t xml:space="preserve"> lui-même à Dieu, et par là-même, il a méprisé Dieu : il a fait choix de soi-même contre Dieu, contre les exigences de son état de créature et dès lors contre son propre bien [</w:t>
      </w:r>
      <w:r>
        <w:rPr>
          <w:i/>
        </w:rPr>
        <w:t>ci-dessous C</w:t>
      </w:r>
      <w:r>
        <w:rPr/>
        <w:t xml:space="preserve">]. Créé dans un état de sainteté, l’homme était destiné à être pleinement “divinisé” par Dieu dans la gloire. Par la séduction du diable, il a voulu “être comme Dieu”, mais “sans Dieu, et avant Dieu, et non pas selon Dieu” (Maxime le Confesseur, </w:t>
      </w:r>
      <w:r>
        <w:rPr>
          <w:i/>
        </w:rPr>
        <w:t>Ambiguorum liber</w:t>
      </w:r>
      <w:r>
        <w:rPr/>
        <w:t>). » (</w:t>
      </w:r>
      <w:r>
        <w:rPr>
          <w:i/>
        </w:rPr>
        <w:t>CEC</w:t>
      </w:r>
      <w:r>
        <w:rPr/>
        <w:t>, n° 396-398).</w:t>
      </w:r>
    </w:p>
    <w:p>
      <w:pPr>
        <w:pStyle w:val="Normal"/>
        <w:ind w:firstLine="708"/>
        <w:jc w:val="both"/>
        <w:rPr/>
      </w:pPr>
      <w:r>
        <w:rPr/>
        <w:t xml:space="preserve">A. </w:t>
      </w:r>
      <w:r>
        <w:rPr>
          <w:u w:val="single"/>
        </w:rPr>
        <w:t>Dieu est mon concurrent</w:t>
      </w:r>
      <w:r>
        <w:rPr/>
        <w:t>. [# Dieu n’est pas un concurrent de mon bonheur, je ne suis pas propriétaire mais locataire et régent du monde.] « Est-ce que [</w:t>
      </w:r>
      <w:r>
        <w:rPr>
          <w:sz w:val="20"/>
          <w:szCs w:val="20"/>
        </w:rPr>
        <w:t>alors, il parait que…</w:t>
      </w:r>
      <w:r>
        <w:rPr/>
        <w:t xml:space="preserve">] Dieu aurait dit : “Vous ne mangerez pas de tout arbre du jardin” ? » (Gn 3, 1). Mensonge </w:t>
      </w:r>
      <w:r>
        <w:rPr>
          <w:u w:val="single"/>
        </w:rPr>
        <w:t>au niveau de l’être</w:t>
      </w:r>
      <w:r>
        <w:rPr/>
        <w:t> : Dieu et l’homme ne sont pas sur le même plan. Dieu n’est pas jaloux, il n’est pas un concurrent de mon bonheur, je ne suis pas propriétaire mais locataire et régent du monde. Dieu n’est pas à notre niveau, comme ayant un être de même type que le nôtre, qui nous écraserait… Il est l’Etre, sans aucune des limitations que l’être a chez nous [</w:t>
      </w:r>
      <w:r>
        <w:rPr>
          <w:i/>
        </w:rPr>
        <w:t>voie de négation</w:t>
      </w:r>
      <w:r>
        <w:rPr/>
        <w:t>].</w:t>
      </w:r>
    </w:p>
    <w:p>
      <w:pPr>
        <w:pStyle w:val="Normal"/>
        <w:ind w:firstLine="708"/>
        <w:jc w:val="both"/>
        <w:rPr/>
      </w:pPr>
      <w:r>
        <w:rPr/>
        <w:t xml:space="preserve">B. </w:t>
      </w:r>
      <w:r>
        <w:rPr>
          <w:u w:val="single"/>
        </w:rPr>
        <w:t>Je me passe des médiations</w:t>
      </w:r>
      <w:r>
        <w:rPr/>
        <w:t xml:space="preserve">. [# la nature humaine est un donné, qui s’épanouit dans l’humble soumission au réel avec ses médiations.] « Non, vous ne mourrez point ; mais Dieu sait que, le jour où vous en mangerez, vos yeux s’ouvriront... » (Gn 3, 4-5). Mensonge </w:t>
      </w:r>
      <w:r>
        <w:rPr>
          <w:u w:val="single"/>
        </w:rPr>
        <w:t>au niveau de la vie</w:t>
      </w:r>
      <w:r>
        <w:rPr/>
        <w:t> : l’homme doit passer par les médiations familiales, politiques, historiques, temporelles. Il ne peut pas se passer : du temps, qui est sa durée ; de la croissance, qui est sa loi de développement. La nature humaine est un donné, qui s’épanouit dans l’humble soumission au réel. L’obéissance (au sens large de l’observance et de la piété) est la loi de sa grandeur propre. Nous réalisons dans le labeur du multiple une participation de ce que Dieu seul a dans la simplicité [</w:t>
      </w:r>
      <w:r>
        <w:rPr>
          <w:i/>
        </w:rPr>
        <w:t>voie d’éminence</w:t>
      </w:r>
      <w:r>
        <w:rPr/>
        <w:t>]</w:t>
      </w:r>
    </w:p>
    <w:p>
      <w:pPr>
        <w:pStyle w:val="Normal"/>
        <w:ind w:firstLine="708"/>
        <w:jc w:val="both"/>
        <w:rPr/>
      </w:pPr>
      <w:r>
        <w:rPr/>
        <w:t xml:space="preserve">C. </w:t>
      </w:r>
      <w:r>
        <w:rPr>
          <w:u w:val="single"/>
        </w:rPr>
        <w:t>Je construis mon bonheur par moi-même</w:t>
      </w:r>
      <w:r>
        <w:rPr/>
        <w:t xml:space="preserve">. [# le bonheur divin est un don, non une conquête.] « …et vous serez comme des dieux, connaissant le bien et le mal » (Gn 3, 5). Mensonge </w:t>
      </w:r>
      <w:r>
        <w:rPr>
          <w:u w:val="single"/>
        </w:rPr>
        <w:t>au niveau le plus profond de la raison</w:t>
      </w:r>
      <w:r>
        <w:rPr/>
        <w:t xml:space="preserve">. La poussée profonde de ma nature est d’aimer Dieu, auteur de tout ce que je suis, plus que moi. Donc, je ne peux trouver mon bonheur qu’en ratifiant librement cette réalité ontologique, par l’adoration, et le don de tout moi-même à ma Source. Le bonheur total est surnaturel, c’est un </w:t>
      </w:r>
      <w:r>
        <w:rPr>
          <w:i/>
        </w:rPr>
        <w:t>don</w:t>
      </w:r>
      <w:r>
        <w:rPr/>
        <w:t xml:space="preserve">, non une </w:t>
      </w:r>
      <w:r>
        <w:rPr>
          <w:i/>
        </w:rPr>
        <w:t>conquête</w:t>
      </w:r>
      <w:r>
        <w:rPr/>
        <w:t>. Nous ne sommes par nous-mêmes, mais par Dieu, qui seul est par soi [</w:t>
      </w:r>
      <w:r>
        <w:rPr>
          <w:i/>
        </w:rPr>
        <w:t>voie d’affirmation</w:t>
      </w:r>
      <w:r>
        <w:rPr/>
        <w:t>].</w:t>
      </w:r>
    </w:p>
    <w:p>
      <w:pPr>
        <w:pStyle w:val="Normal"/>
        <w:ind w:firstLine="708"/>
        <w:jc w:val="both"/>
        <w:rPr/>
      </w:pPr>
      <w:r>
        <w:rPr/>
        <w:t xml:space="preserve">« Exister, c’est participer à l’Etre divin, dont l’essence est d’exister. […] En lui donnant le privilège de l’existence, Dieu associe en même temps la créature à l’Amour qui est le sien. […] Notre affectivité originelle […] nous porte donc vers le Créateur </w:t>
      </w:r>
      <w:r>
        <w:rPr>
          <w:i/>
        </w:rPr>
        <w:t>avant</w:t>
      </w:r>
      <w:r>
        <w:rPr/>
        <w:t xml:space="preserve"> de porter sur la créature et sur nous-mêmes. […] La [loi naturelle] ne dit rien de plus, à sa manière, que la formule bien connue : “devient ce que tu es”, mais en projetant une lumière métaphysique sur ce que nous sommes et que nous avons à faire : reproduire librement au niveau spirituel le mouvement que nous accomplissons irrésistiblement et obscurément au niveau des profondeurs inaccessibles de notre être (M.-D. Molinié, </w:t>
      </w:r>
      <w:r>
        <w:rPr>
          <w:i/>
        </w:rPr>
        <w:t>Un feu sur la terre</w:t>
      </w:r>
      <w:r>
        <w:rPr/>
        <w:t>, t. 2, pp. 36-40).</w:t>
      </w:r>
    </w:p>
    <w:p>
      <w:pPr>
        <w:pStyle w:val="Normal"/>
        <w:spacing w:before="0" w:after="120"/>
        <w:ind w:firstLine="709"/>
        <w:jc w:val="both"/>
        <w:rPr/>
      </w:pPr>
      <w:r>
        <w:rPr/>
        <w:t xml:space="preserve">L’homme « voulut, comme on dit, “posséder son âme”, mais cela équivaut à un mensonge, car nos âmes ne sont pas, en fait, notre propriété. Il voulut, dans l’univers, un coin où dire à Dieu : “ce qui se passe ici, c’est mon affaire et non la vôtre”. Mais un tel coin n’existe pas. Il voulut être un </w:t>
      </w:r>
      <w:r>
        <w:rPr>
          <w:i/>
        </w:rPr>
        <w:t>substantif</w:t>
      </w:r>
      <w:r>
        <w:rPr/>
        <w:t xml:space="preserve">, alors qu’il était et devait être éternellement un simple </w:t>
      </w:r>
      <w:r>
        <w:rPr>
          <w:i/>
        </w:rPr>
        <w:t>adjectif</w:t>
      </w:r>
      <w:r>
        <w:rPr/>
        <w:t xml:space="preserve">. » (C. S. Lewis, </w:t>
      </w:r>
      <w:r>
        <w:rPr>
          <w:i/>
        </w:rPr>
        <w:t>Le problème de la souffrance</w:t>
      </w:r>
      <w:r>
        <w:rPr/>
        <w:t>, DDB, 1950, p. 112).</w:t>
      </w:r>
    </w:p>
    <w:p>
      <w:pPr>
        <w:pStyle w:val="Normal"/>
        <w:spacing w:before="0" w:after="120"/>
        <w:ind w:firstLine="709"/>
        <w:jc w:val="both"/>
        <w:rPr>
          <w:b/>
          <w:b/>
        </w:rPr>
      </w:pPr>
      <w:r>
        <w:rPr>
          <w:b/>
        </w:rPr>
        <w:t>III. La misère, perte du bonheur</w:t>
      </w:r>
    </w:p>
    <w:p>
      <w:pPr>
        <w:pStyle w:val="Normal"/>
        <w:ind w:firstLine="708"/>
        <w:jc w:val="both"/>
        <w:rPr/>
      </w:pPr>
      <w:r>
        <w:rPr/>
        <w:t>En conséquence de cette rupture de l’Alliance, l’homme a perdu tous les dons qui élevaient sa nature au-dessus d’elle-même, pour la mettre en communion avec la Trinité.</w:t>
      </w:r>
    </w:p>
    <w:p>
      <w:pPr>
        <w:pStyle w:val="Normal"/>
        <w:ind w:firstLine="708"/>
        <w:jc w:val="both"/>
        <w:rPr/>
      </w:pPr>
      <w:r>
        <w:rPr/>
        <w:t xml:space="preserve">« Un homme descendait de Jérusalem à Jéricho, et il tomba au milieu de brigands qui, après l’avoir </w:t>
      </w:r>
      <w:r>
        <w:rPr>
          <w:i/>
        </w:rPr>
        <w:t>dépouillé</w:t>
      </w:r>
      <w:r>
        <w:rPr/>
        <w:t xml:space="preserve"> et </w:t>
      </w:r>
      <w:r>
        <w:rPr>
          <w:i/>
        </w:rPr>
        <w:t>roué de coups</w:t>
      </w:r>
      <w:r>
        <w:rPr/>
        <w:t xml:space="preserve">, s’en allèrent, le laissant à demi mort. » (Lc 10, 30) Chassé du Paradis d’innocence, il est dépouillé de cette dignité qui était sienne par don gratuit, spolié de cette splendeur de fils de roi : c’est un dauphin en exil. « La couronne de notre tête est tombée. Malheur à nous, car nous avons péché ! » (Lm 5, 16). Cette perte des biens </w:t>
      </w:r>
      <w:r>
        <w:rPr>
          <w:i/>
        </w:rPr>
        <w:t>surnaturels</w:t>
      </w:r>
      <w:r>
        <w:rPr/>
        <w:t xml:space="preserve"> (</w:t>
      </w:r>
      <w:r>
        <w:rPr>
          <w:i/>
        </w:rPr>
        <w:t>spoliatus un gratuitis</w:t>
      </w:r>
      <w:r>
        <w:rPr/>
        <w:t>) est irréparable par les seules forces humaines. « L’homme tombe dans les profondeurs de la prévarication, où il s’enfonce, et il ne trouve rien qui puisse lui permettre d’en sortir. Trompé pour toujours par sa liberté, il demeurerait écrasé sous le poids de cette ruine si ensuite ne le relevait, par sa grâce, la venue du Christ » (</w:t>
      </w:r>
      <w:r>
        <w:rPr>
          <w:i/>
        </w:rPr>
        <w:t>Indiculus</w:t>
      </w:r>
      <w:r>
        <w:rPr/>
        <w:t xml:space="preserve">, vers 431, </w:t>
      </w:r>
      <w:r>
        <w:rPr>
          <w:i/>
        </w:rPr>
        <w:t>DS</w:t>
      </w:r>
      <w:r>
        <w:rPr/>
        <w:t xml:space="preserve"> 239)</w:t>
      </w:r>
    </w:p>
    <w:p>
      <w:pPr>
        <w:pStyle w:val="Normal"/>
        <w:ind w:firstLine="708"/>
        <w:jc w:val="both"/>
        <w:rPr/>
      </w:pPr>
      <w:r>
        <w:rPr/>
        <w:t xml:space="preserve">Le souvenir vague d’un paradis perdu, d’un âge d’or de l’humanité, la nostalgie des origines, semblent attester que l’humanité se souvient en quelque sorte de sa chute. « Quand je vois un jeune homme intelligent et de belle prestance, et qui montre tous les dehors d’un excellent naturel, lancé de par le monde, complètement démuni et sans aucun souvenir de ses origines ou de ses parents, j’en conclus qu’un mystère plane sur lui et qu’il est de ceux dont les parents ont honte, pour quelque raison cachée. […] Je raisonne de même avec le monde. Si Dieu existe, la race humaine est tributaire de quelque terrible malheur qui remonte à son origine. Elle n’accomplit pas les desseins de son créateur. C’est un fait, aussi évident que son existence elle-même. » (J.H. Newman, </w:t>
      </w:r>
      <w:r>
        <w:rPr>
          <w:i/>
        </w:rPr>
        <w:t>Apologia pro vita sua</w:t>
      </w:r>
      <w:r>
        <w:rPr/>
        <w:t>).</w:t>
      </w:r>
    </w:p>
    <w:p>
      <w:pPr>
        <w:pStyle w:val="Normal"/>
        <w:ind w:firstLine="708"/>
        <w:jc w:val="both"/>
        <w:rPr/>
      </w:pPr>
      <w:r>
        <w:rPr/>
        <w:t>Tout homme qui fait un minimum de réflexion sur sa condition peut dire en vérité : « J’aspire au bonheur et je suis malheureux, je suis seul et désorienté :</w:t>
      </w:r>
      <w:r>
        <w:rPr>
          <w:i/>
        </w:rPr>
        <w:t xml:space="preserve"> je suis perdu </w:t>
      </w:r>
      <w:r>
        <w:rPr/>
        <w:t>» !</w:t>
      </w:r>
    </w:p>
    <w:p>
      <w:pPr>
        <w:pStyle w:val="Normal"/>
        <w:ind w:firstLine="708"/>
        <w:jc w:val="both"/>
        <w:rPr>
          <w:b/>
          <w:b/>
        </w:rPr>
      </w:pPr>
      <w:r>
        <w:rPr/>
        <w:t xml:space="preserve">De fait, on constate que l’homme est en quelque sorte « le seul animal qui fasse le mal », Aristote disait : le seul animal où le mal soit </w:t>
      </w:r>
      <w:r>
        <w:rPr>
          <w:i/>
        </w:rPr>
        <w:t>dans la plupart</w:t>
      </w:r>
      <w:r>
        <w:rPr/>
        <w:t>. « </w:t>
      </w:r>
      <w:r>
        <w:rPr>
          <w:i/>
        </w:rPr>
        <w:t>Video</w:t>
      </w:r>
      <w:r>
        <w:rPr/>
        <w:t xml:space="preserve"> </w:t>
      </w:r>
      <w:r>
        <w:rPr>
          <w:i/>
        </w:rPr>
        <w:t>meliora proboque deteriora sequor</w:t>
      </w:r>
      <w:r>
        <w:rPr/>
        <w:t> » (</w:t>
      </w:r>
      <w:r>
        <w:rPr>
          <w:color w:val="000000"/>
        </w:rPr>
        <w:t xml:space="preserve">Ovide, </w:t>
      </w:r>
      <w:r>
        <w:rPr>
          <w:bCs/>
          <w:i/>
          <w:iCs/>
        </w:rPr>
        <w:t>Métamorphoses</w:t>
      </w:r>
      <w:r>
        <w:rPr>
          <w:bCs/>
          <w:iCs/>
        </w:rPr>
        <w:t>, l. VII</w:t>
      </w:r>
      <w:r>
        <w:rPr/>
        <w:t>) « Je ne fais pas le bien que je veux et commets le mal que je ne veux pas » (Rm 7, 19)</w:t>
      </w:r>
      <w:r>
        <w:rPr>
          <w:rStyle w:val="FootnoteCharacters"/>
          <w:rStyle w:val="FootnoteAnchor"/>
        </w:rPr>
        <w:footnoteReference w:id="5"/>
      </w:r>
      <w:r>
        <w:rPr/>
        <w:t>. Ses facultés naturelles elles-mêmes sont affaiblies : ignorance dans l’intelligence, malice dans la volonté, faiblesse et concupiscence dans les facultés sensibles. Le péché originel blesse en profondeur, sans la corrompre totalement, la nature humaine (</w:t>
      </w:r>
      <w:r>
        <w:rPr>
          <w:i/>
        </w:rPr>
        <w:t>vulneratus in naturalibus</w:t>
      </w:r>
      <w:r>
        <w:rPr/>
        <w:t xml:space="preserve">) : « dissolution de l’harmonie qui venait de la justice originelle », c’est un </w:t>
      </w:r>
      <w:r>
        <w:rPr>
          <w:i/>
        </w:rPr>
        <w:t>état</w:t>
      </w:r>
      <w:r>
        <w:rPr/>
        <w:t xml:space="preserve"> de maladie, une « langueur de la nature » (</w:t>
      </w:r>
      <w:r>
        <w:rPr>
          <w:i/>
        </w:rPr>
        <w:t>ST</w:t>
      </w:r>
      <w:r>
        <w:rPr/>
        <w:t>, I-II, q. 82, a. 1).</w:t>
      </w:r>
    </w:p>
    <w:p>
      <w:pPr>
        <w:pStyle w:val="Normal"/>
        <w:ind w:firstLine="708"/>
        <w:jc w:val="both"/>
        <w:rPr>
          <w:u w:val="single"/>
        </w:rPr>
      </w:pPr>
      <w:r>
        <w:rPr>
          <w:u w:val="single"/>
        </w:rPr>
        <w:t>A. La sagesse difficile (blessure d’ignorance).</w:t>
      </w:r>
    </w:p>
    <w:p>
      <w:pPr>
        <w:pStyle w:val="Normal"/>
        <w:autoSpaceDE w:val="false"/>
        <w:ind w:firstLine="708"/>
        <w:jc w:val="both"/>
        <w:rPr/>
      </w:pPr>
      <w:r>
        <w:rPr/>
        <w:t>Etat primitif de la création d’Adam : « Il l’a rempli de science et d’intelligence, et il lui a fait connaître le bien et le mal. Il a mis son œil  dans leurs cœurs, pour leur montrer la grandeur de ses œuvres. Et ainsi ils loueront son saint nom, en publiant les merveilles de ses œuvres. Il leur a encore donné la science, et les a mis en possession de la loi de vie. » (Eccli, 17, 6-9)</w:t>
      </w:r>
    </w:p>
    <w:p>
      <w:pPr>
        <w:pStyle w:val="Normal"/>
        <w:ind w:firstLine="708"/>
        <w:jc w:val="both"/>
        <w:rPr/>
      </w:pPr>
      <w:r>
        <w:rPr/>
        <w:t xml:space="preserve">La raison spéculative est obscurcie par l’imagination et les passions sensibles désordonnées (perte d’une harmonie), l’homme est accablée de soucis et de travaux. « Il faut tenir que la révélation est moralement nécessaire pour que les vérités religieuses et morales qui, de soi, ne sont pas inaccessibles à la raison, puissent être, dans l’état actuel du genre humain, connues de tous sans difficulté, avec une ferme certitude et sans mélange d’erreur » (Pie XII, </w:t>
      </w:r>
      <w:r>
        <w:rPr>
          <w:i/>
        </w:rPr>
        <w:t>Humani generis</w:t>
      </w:r>
      <w:r>
        <w:rPr/>
        <w:t xml:space="preserve">, cité par </w:t>
      </w:r>
      <w:r>
        <w:rPr>
          <w:i/>
        </w:rPr>
        <w:t>CEC</w:t>
      </w:r>
      <w:r>
        <w:rPr/>
        <w:t>, n° 38).</w:t>
      </w:r>
    </w:p>
    <w:p>
      <w:pPr>
        <w:pStyle w:val="Normal"/>
        <w:ind w:firstLine="708"/>
        <w:jc w:val="both"/>
        <w:rPr>
          <w:u w:val="single"/>
        </w:rPr>
      </w:pPr>
      <w:r>
        <w:rPr>
          <w:u w:val="single"/>
        </w:rPr>
        <w:t>B. La vertu blessée (blessures de malice, de faiblesse et de concupiscence).</w:t>
      </w:r>
    </w:p>
    <w:p>
      <w:pPr>
        <w:pStyle w:val="Normal"/>
        <w:ind w:firstLine="708"/>
        <w:jc w:val="both"/>
        <w:rPr/>
      </w:pPr>
      <w:r>
        <w:rPr/>
        <w:t xml:space="preserve">Les puissances de l’âme sont comme destituées de </w:t>
      </w:r>
      <w:r>
        <w:rPr>
          <w:i/>
        </w:rPr>
        <w:t>leur ordre à leur objet propre.</w:t>
      </w:r>
    </w:p>
    <w:p>
      <w:pPr>
        <w:pStyle w:val="Normal"/>
        <w:ind w:firstLine="708"/>
        <w:jc w:val="both"/>
        <w:rPr/>
      </w:pPr>
      <w:r>
        <w:rPr/>
        <w:t>La raison est hébétée, surtout dans le domaine moral</w:t>
      </w:r>
      <w:r>
        <w:rPr>
          <w:rStyle w:val="FootnoteCharacters"/>
          <w:rStyle w:val="FootnoteAnchor"/>
        </w:rPr>
        <w:footnoteReference w:id="6"/>
      </w:r>
      <w:r>
        <w:rPr/>
        <w:t xml:space="preserve">. Les préceptes secondaires de la loi naturelle peuvent être effacés du cœur des hommes par les mauvaises persuasions et les habitudes vicieuses (cf. </w:t>
      </w:r>
      <w:r>
        <w:rPr>
          <w:i/>
        </w:rPr>
        <w:t>ST</w:t>
      </w:r>
      <w:r>
        <w:rPr/>
        <w:t>, I-II, q. 94, a. 6). La concupiscence peut empêcher la raison de considérer les principes premiers. Les mouvements désordonnés nous attirent au péché car ils sont rebelles à la raison : ils en préviennent partiellement l’advertance ; constatés, ils persistent comme obstacles au bon choix ; ils peuvent durer malgré le refus de consentement de la volonté (sentir n’est pas consentir).</w:t>
      </w:r>
    </w:p>
    <w:p>
      <w:pPr>
        <w:pStyle w:val="Normal"/>
        <w:ind w:firstLine="708"/>
        <w:jc w:val="both"/>
        <w:rPr/>
      </w:pPr>
      <w:r>
        <w:rPr/>
        <w:t>La nature humaine n’est pas détruite. Elle peut faire quelque bien particulier, mais non tout le bien qui lui est connaturel ; sans la grâce guérissante, l’homme ne peut accomplir tous les commandements divins.</w:t>
      </w:r>
    </w:p>
    <w:p>
      <w:pPr>
        <w:pStyle w:val="Normal"/>
        <w:spacing w:before="0" w:after="120"/>
        <w:ind w:firstLine="709"/>
        <w:jc w:val="both"/>
        <w:rPr/>
      </w:pPr>
      <w:r>
        <w:rPr>
          <w:u w:val="single"/>
        </w:rPr>
        <w:t>C. Le corps douloureux et le monde hostile</w:t>
      </w:r>
      <w:r>
        <w:rPr/>
        <w:t xml:space="preserve"> (« tu engendreras dans la douleur » ; « ton pain à la sueur de ton front »).</w:t>
      </w:r>
    </w:p>
    <w:p>
      <w:pPr>
        <w:pStyle w:val="Normal"/>
        <w:spacing w:before="0" w:after="120"/>
        <w:ind w:firstLine="709"/>
        <w:jc w:val="both"/>
        <w:rPr>
          <w:b/>
          <w:b/>
        </w:rPr>
      </w:pPr>
      <w:r>
        <w:rPr>
          <w:b/>
        </w:rPr>
        <w:t>Conclusion : une catastrophe qui est une « bonne nouvelle » ?</w:t>
      </w:r>
    </w:p>
    <w:p>
      <w:pPr>
        <w:pStyle w:val="Normal"/>
        <w:ind w:firstLine="708"/>
        <w:jc w:val="both"/>
        <w:rPr/>
      </w:pPr>
      <w:r>
        <w:rPr/>
        <w:t>Il ya bien eu, à l’origine de l’humanité, une catastrophe irréparable : la perte de la grâce et la blessure de la nature. Voilà le dramatique clair-obscur de la condition humaine, la « grandeur et misère » de l’homme : il aspire à un bonheur sans limites, mais a perdu l’amitié de Dieu, il fait le mal qu’il ne veut pas, et il sait qu’il va mourir.</w:t>
      </w:r>
    </w:p>
    <w:p>
      <w:pPr>
        <w:pStyle w:val="Normal"/>
        <w:ind w:firstLine="708"/>
        <w:jc w:val="both"/>
        <w:rPr/>
      </w:pPr>
      <w:r>
        <w:rPr/>
        <w:t xml:space="preserve">Une misère sans cause serait absurde, une juste peine est </w:t>
      </w:r>
      <w:r>
        <w:rPr>
          <w:i/>
        </w:rPr>
        <w:t>relativement</w:t>
      </w:r>
      <w:r>
        <w:rPr/>
        <w:t xml:space="preserve"> intelligible : sans évacuer le scandale, elle le met à sa place. Elle éclaire par sa source, le péché </w:t>
      </w:r>
      <w:r>
        <w:rPr>
          <w:i/>
        </w:rPr>
        <w:t>commis</w:t>
      </w:r>
      <w:r>
        <w:rPr/>
        <w:t xml:space="preserve">, le point obscur de la mort </w:t>
      </w:r>
      <w:r>
        <w:rPr>
          <w:i/>
        </w:rPr>
        <w:t>subie</w:t>
      </w:r>
      <w:r>
        <w:rPr/>
        <w:t xml:space="preserve">. « La base de tout, c’est la culpabilité en face de Dieu. Au fond, la mort pour l’homme est une telle injustice qu’il ne peut imaginer de mourir sans être coupable : c’est par le péché que la mort est entrée dans le monde, et le péché souille l’origine même de la vie. Cette vie-pour-mourir est une vie coupable au départ. » (R.-L. Brückberger, </w:t>
      </w:r>
      <w:r>
        <w:rPr>
          <w:i/>
        </w:rPr>
        <w:t>L’Histoire de Jésus-Christ</w:t>
      </w:r>
      <w:r>
        <w:rPr/>
        <w:t>, p. 96).</w:t>
      </w:r>
    </w:p>
    <w:p>
      <w:pPr>
        <w:pStyle w:val="Normal"/>
        <w:ind w:firstLine="708"/>
        <w:jc w:val="both"/>
        <w:rPr/>
      </w:pPr>
      <w:r>
        <w:rPr/>
        <w:t xml:space="preserve">C’est le péché qui est la </w:t>
      </w:r>
      <w:r>
        <w:rPr>
          <w:i/>
        </w:rPr>
        <w:t>misère</w:t>
      </w:r>
      <w:r>
        <w:rPr/>
        <w:t xml:space="preserve"> maximale, non la mort ou la souffrance, qui en sont le salaire. « Certainement rien ne heurte plus rudement que cette doctrine ; et, cependant, sans ce mystère, le plus incompréhensible de tous, nous sommes incompréhensibles à nous-mêmes. Le nœud de notre condition prend ses replis et ses tours dans cet abîme ; de telle sorte que l’homme est plus inconcevable sans ce mystère que ce mystère n’est inconcevable à l’homme. » (Pascal, </w:t>
      </w:r>
      <w:r>
        <w:rPr>
          <w:i/>
        </w:rPr>
        <w:t>Pensées</w:t>
      </w:r>
      <w:r>
        <w:rPr/>
        <w:t>, n° 434)</w:t>
      </w:r>
    </w:p>
    <w:p>
      <w:pPr>
        <w:pStyle w:val="Normal"/>
        <w:spacing w:before="0" w:after="120"/>
        <w:ind w:firstLine="709"/>
        <w:jc w:val="both"/>
        <w:rPr/>
      </w:pPr>
      <w:r>
        <w:rPr/>
        <w:t xml:space="preserve">La providence divine n’a explicité pleinement cette dramatique réalité qu’en révélant simultanément le mystère de Celui qui peut nous en sauver (cf. Rm 5, 12-19). « Il est remarquable que le mystère du péché originel n’ait été clairement révélé à l’humanité que dans le mystère de la rédemption du Christ. Nous ne pouvions supporter sans désespoir la totale révélation de notre déchéance que dans la totale révélation de notre plus extraordinaire délivrance. » (Charles Journet, </w:t>
      </w:r>
      <w:r>
        <w:rPr>
          <w:i/>
        </w:rPr>
        <w:t>Le Mystère de l’incarnation</w:t>
      </w:r>
      <w:r>
        <w:rPr/>
        <w:t>, retraite, août 1970). Pascal remarque avec acuité : « Il est également dangereux à l’homme de connaître Dieu sans connaître sa misère, et de connaître sa misère sans connaître le rédempteur qui l’en peut guérir. » (</w:t>
      </w:r>
      <w:r>
        <w:rPr>
          <w:i/>
        </w:rPr>
        <w:t>Pensées</w:t>
      </w:r>
      <w:r>
        <w:rPr/>
        <w:t>, n° 556).</w:t>
      </w:r>
    </w:p>
    <w:p>
      <w:pPr>
        <w:pStyle w:val="Normal"/>
        <w:spacing w:before="0" w:after="120"/>
        <w:ind w:firstLine="709"/>
        <w:jc w:val="both"/>
        <w:rPr>
          <w:b/>
          <w:b/>
        </w:rPr>
      </w:pPr>
      <w:r>
        <w:rPr>
          <w:b/>
        </w:rPr>
        <w:t>Annexe : La nature du péché des premiers parents.</w:t>
      </w:r>
    </w:p>
    <w:p>
      <w:pPr>
        <w:pStyle w:val="Normal"/>
        <w:jc w:val="both"/>
        <w:rPr/>
      </w:pPr>
      <w:r>
        <w:rPr/>
        <w:t xml:space="preserve"> </w:t>
      </w:r>
      <w:r>
        <w:rPr/>
        <w:tab/>
        <w:t>« Pour comprendre le péché, il faut comprendre l’amour, le vrai, celui qui donne tout et demande tout. […] Pour comprendre ce que nous faisons en péchant, il fait imaginer des amants comme Tristan et Iseut : si l’un trahit, ou croit être trahi, c’est la mort… […] Dieu propose son alliance au peuple juif comme un homme propose son amour à une femme : c’est aussi grave, aussi magnifique et aussi terrible. […] Le péché de nos premiers parents fut  […] un péché contre le Saint-Esprit. C’est pourquoi il a eu des conséquences si terrifiantes et en un sens irréparables. […] Nos premiers parents pouvaient prier en sentant la présence de Dieu dans leur cœur. Cela n’empêchait pas l’obscurité de la foi : ils étaient loin de tout comprendre. Quand on est dans l’obscurité, on peut se poser des questions, et des questions dangereuses. Il y a  des gens qui deviennent fous à force de se poser des questions : ce sont souvent des hommes de génie  […]. Les peintres maudits par exemple  […] étaient possédés par le pressentiment de quelque chose, d’une autre vie, dont le désir les rendait fous.</w:t>
      </w:r>
    </w:p>
    <w:p>
      <w:pPr>
        <w:pStyle w:val="Normal"/>
        <w:ind w:firstLine="708"/>
        <w:jc w:val="both"/>
        <w:rPr/>
      </w:pPr>
      <w:r>
        <w:rPr/>
        <w:t>Or nos premiers parents étaient dans une situation analogue. Ils avaient tout ce qu’ils voulaient, mais ils avaient surtout le pressentiment d’autre chose qui ne leur était pas encore donné, dont le désir était tellement dévorant qu’en dehors d’une humilité absolue ils risquaient à chaque instant de devenir fous… c’est-à-dire de pécher. Ils étaient prévenus : « Si tu manges de ce fruit, tu mourras ». Mais ce fruit était précisément cette chose dont le pressentiment rend fous les hommes de génie. […]</w:t>
      </w:r>
    </w:p>
    <w:p>
      <w:pPr>
        <w:pStyle w:val="Normal"/>
        <w:ind w:firstLine="708"/>
        <w:jc w:val="both"/>
        <w:rPr/>
      </w:pPr>
      <w:r>
        <w:rPr/>
        <w:t xml:space="preserve">Supposons maintenant qu’ils aient repoussés la tentation : que serait-il arrivé ? Un jour, aussitôt peut-être, Dieu leur aurait dit : « Parce que tu m’as obéi, parce que tu as su renoncer à ce fruit, eh bien ! je vais te le donner, je vais le mettre moi-même dans la bouche : ouvre-la toute grande, ouvre ton cœur à l’infini, car c’est l’infini qui va entrer en toi. L’essentiel, c’était que tu ne portes pas </w:t>
      </w:r>
      <w:r>
        <w:rPr>
          <w:i/>
        </w:rPr>
        <w:t>la main</w:t>
      </w:r>
      <w:r>
        <w:rPr/>
        <w:t xml:space="preserve"> sur le fruit, mais mon désir a toujours été que tu le manges… ou plutôt qu’il te mange, car c’est un feu dévorant ». Et quand le fruit de la vie éternelle aurait pénétré dans la bouche, le cœur et les entrailles de l’homme, effectivement cela aurait été du feu, il y aurait eu un choc fantastique et la transformation immédiate de son corps de misère en corps de gloire  […].</w:t>
      </w:r>
    </w:p>
    <w:p>
      <w:pPr>
        <w:pStyle w:val="Normal"/>
        <w:ind w:firstLine="708"/>
        <w:jc w:val="both"/>
        <w:rPr/>
      </w:pPr>
      <w:r>
        <w:rPr/>
        <w:t>Nous ne comprenons pas le danger que couraient nos premiers parents, nous croyons qu’ils avaient la vie belle (ce qui est vrai), donc facile (ce qui ne l’est plus du tout), parce que nous sommes très loin de tout cela. Pensez à une montagne : si vous essayez de l’escalader sans obéir à un guide, vous mourrez. […] Le feu nous réjouit tant qu’on reste à bonne distance : il dans et nous réchauffe. C’était la situation de nos premiers parents, celle où on goûte l’intimité de Dieu… mais avec le désir de s’approcher du feu et d’y entrer : c’est cela qui est dangereux. […]</w:t>
      </w:r>
    </w:p>
    <w:p>
      <w:pPr>
        <w:pStyle w:val="Normal"/>
        <w:ind w:firstLine="708"/>
        <w:jc w:val="both"/>
        <w:rPr/>
      </w:pPr>
      <w:r>
        <w:rPr/>
        <w:t>L’idée de retomber dans le néant, si nous la regardons en face, est insoutenable, mais celle de débarquer dans l’infini et de paraitre devant Dieu n’est guère plus supportable. La Révélation nous dit : c’est tellement redoutable que pour entrer dans cette lumière il faut se faire tout petit, fermer les yeux, se laisser conduire par un autre. Pour nous le guide, c’est le Christ et l’Eglise. Nos premiers parents et Abraham n’avait ni l’un ni l’autre, leur guide était Dieu lui-même. Se laisser conduire les yeux fermés est une attitude tout à fait folle</w:t>
      </w:r>
      <w:r>
        <w:rPr>
          <w:rStyle w:val="FootnoteCharacters"/>
          <w:rStyle w:val="FootnoteAnchor"/>
        </w:rPr>
        <w:footnoteReference w:id="7"/>
      </w:r>
      <w:r>
        <w:rPr/>
        <w:t>, mais c’est la seule qui nous protège de l’autre folie : la mauvaise, qui s’appelle l’enfer.</w:t>
      </w:r>
    </w:p>
    <w:p>
      <w:pPr>
        <w:pStyle w:val="Normal"/>
        <w:ind w:firstLine="708"/>
        <w:jc w:val="both"/>
        <w:rPr/>
      </w:pPr>
      <w:r>
        <w:rPr/>
        <w:t>Nos premiers parents n’ont pas su : ils ont écouté le serpent qui leur disait des choses très humaines, leur suggérant d’éviter toute folie, aussi bien la bonne que la mauvaise. Faut-il vraiment se laisser réduire à rein, consentir à cette humiliation ? Ne pouvait-on s’arranger autrement et dire : « Je n’en demande pas tant »… et en même temps porter la main sur le fruit par curiosité, parce qu’on a soif, mais qu’on espère bien tout de même retomber sur ses pieds. Et si Dieu dit : « Non, ce n’est pas possible », alors commence une sorte d’insurrection et de murmure – murmure que le serpent s’entend admirablement à attiser. D’une façon générale, un ami qui donne tout et demande tout commence à devenir un peu fatigant. […]</w:t>
      </w:r>
    </w:p>
    <w:p>
      <w:pPr>
        <w:pStyle w:val="Normal"/>
        <w:ind w:firstLine="708"/>
        <w:jc w:val="both"/>
        <w:rPr/>
      </w:pPr>
      <w:r>
        <w:rPr/>
        <w:t xml:space="preserve">Ce péché est du même ordre que celui de Satan, et c’est pourquoi Satan a donné un coup de main à nos premiers parents pour qu’ils s’élèvent jusqu’à la grandeur de sa révolte. Le démon est un professeur, plus précisément un professeur de </w:t>
      </w:r>
      <w:r>
        <w:rPr>
          <w:i/>
        </w:rPr>
        <w:t>dignité</w:t>
      </w:r>
      <w:r>
        <w:rPr/>
        <w:t> : « La foi, l’obéissance, l’humilité, devenir un enfant, tout cela n’est pas digne de vous ». […] Sans le péché de Satan, on ne peut rien comprendre au message chrétien. S’il n’y avait que la faiblesse et la bêtise humaine, Dieu pourrait nous sauver sans monter sur la Croix. Mais il y a la révolte, et la révolte ne se soigne pas comme une maladie, ni même comme une faiblesse : la révolte se soigne par le don de la conversion… et ce don est assez onéreux – même pour Dieu pour exiger la Croix. […] »</w:t>
      </w:r>
    </w:p>
    <w:p>
      <w:pPr>
        <w:pStyle w:val="Normal"/>
        <w:ind w:firstLine="708"/>
        <w:jc w:val="both"/>
        <w:rPr/>
      </w:pPr>
      <w:r>
        <w:rPr/>
        <w:t xml:space="preserve">M.-D. Molinié, </w:t>
      </w:r>
      <w:r>
        <w:rPr>
          <w:i/>
        </w:rPr>
        <w:t>Adoration ou désespoir</w:t>
      </w:r>
      <w:r>
        <w:rPr/>
        <w:t xml:space="preserve">, ch. 5, </w:t>
      </w:r>
      <w:r>
        <w:rPr>
          <w:i/>
        </w:rPr>
        <w:t>Le fruit défendu</w:t>
      </w:r>
      <w:r>
        <w:rPr/>
        <w:t>, pp.24-28.</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ST</w:t>
      </w:r>
      <w:r>
        <w:rPr/>
        <w:t>, I, q. 94, a. 1 : « Il est clair que Dieu est vu de façon bien supérieure par l’intermédiaire des effets intelligibles que par celui des effets sensibles et corporels. Mais l’homme est empêché, dans son état présent, de considérer entièrement et lucidement les effets spirituels parce qu’il est tiraillé par les objets sensibles qui l’assiègent. Pourtant, dit l’Ecclésiastique (</w:t>
      </w:r>
      <w:r>
        <w:rPr>
          <w:i/>
          <w:iCs/>
        </w:rPr>
        <w:t>Si 7,30</w:t>
      </w:r>
      <w:r>
        <w:rPr/>
        <w:t>) : "Dieu a fait l’homme droit." Cette rectitude consistait chez l’homme, tel qu’il avait été constitué par Dieu, en ce que les choses inférieures étaient soumises aux supérieures et que celles-ci n’étaient pas empêchées par celles-là. C’est pourquoi… »</w:t>
      </w:r>
    </w:p>
  </w:footnote>
  <w:footnote w:id="3">
    <w:p>
      <w:pPr>
        <w:pStyle w:val="Footnote"/>
        <w:jc w:val="both"/>
        <w:rPr/>
      </w:pPr>
      <w:r>
        <w:rPr>
          <w:rStyle w:val="FootnoteCharacters"/>
        </w:rPr>
        <w:footnoteRef/>
      </w:r>
      <w:r>
        <w:rPr/>
        <w:t xml:space="preserve"> </w:t>
      </w:r>
      <w:r>
        <w:rPr>
          <w:i/>
        </w:rPr>
        <w:t>ST</w:t>
      </w:r>
      <w:r>
        <w:rPr/>
        <w:t>, I, q. 97, a. 1. Suite : « Cette disposition est logique. Puisque l’âme raisonnable n’est pas entièrement absorbée par sa relation à la matière corporelle, il convenait qu’au commencement lui fût donnée une vertu par laquelle elle pourrait conserver le corps d'une façon qui dépassât la nature de la matière corporelle. »</w:t>
      </w:r>
    </w:p>
  </w:footnote>
  <w:footnote w:id="4">
    <w:p>
      <w:pPr>
        <w:pStyle w:val="Footnote"/>
        <w:jc w:val="both"/>
        <w:rPr/>
      </w:pPr>
      <w:r>
        <w:rPr>
          <w:rStyle w:val="FootnoteCharacters"/>
        </w:rPr>
        <w:footnoteRef/>
      </w:r>
      <w:r>
        <w:rPr/>
        <w:t xml:space="preserve"> </w:t>
      </w:r>
      <w:r>
        <w:rPr>
          <w:i/>
        </w:rPr>
        <w:t>SCG</w:t>
      </w:r>
      <w:r>
        <w:rPr/>
        <w:t xml:space="preserve">, IV, 52, 2, cf. </w:t>
      </w:r>
      <w:r>
        <w:rPr>
          <w:i/>
        </w:rPr>
        <w:t>De Malo</w:t>
      </w:r>
      <w:r>
        <w:rPr/>
        <w:t>, q. 5, a. 5 : « Parce que Dieu, qui est le créateur de l’homme, pouvait empêcher pas sa toute puissance cette nécessité de la matière [la corruption] de passer à l’acte, sa force a été donnée à l’homme avant le péché de telle sorte qu’il fût préservé » de la mort, tant que par le péché il ne se rendait pas indigne d’un tel bienfait. De même que le forgeron, s’il le pouvait, donnerait au fer sur le quel il travaille, qu’il ne se brise jamais. Ainsi donc la mort et la corruption est naturelle à l’homme selon la nécessité de la matière, mais selon la nature de la forme,  lui conviendrait l’immortalité. Pour la donner, les principes de la nature ne suffisent pas : il y a chez l’homme une certaine aptitude naturelle à l’immortalité selon l’âme, mais sa mise en acte vient d’une vertu surnaturelle. »</w:t>
      </w:r>
    </w:p>
  </w:footnote>
  <w:footnote w:id="5">
    <w:p>
      <w:pPr>
        <w:pStyle w:val="NormalWeb"/>
        <w:spacing w:before="0" w:after="0"/>
        <w:jc w:val="both"/>
        <w:rPr/>
      </w:pPr>
      <w:r>
        <w:rPr>
          <w:rStyle w:val="FootnoteCharacters"/>
        </w:rPr>
        <w:footnoteRef/>
      </w:r>
      <w:r>
        <w:rPr>
          <w:sz w:val="20"/>
          <w:szCs w:val="20"/>
        </w:rPr>
        <w:t xml:space="preserve"> </w:t>
      </w:r>
      <w:r>
        <w:rPr>
          <w:sz w:val="20"/>
          <w:szCs w:val="20"/>
        </w:rPr>
        <w:t>« Je veux et n'accomplis jamais, / Je veux, mais ô misère extrême, / Je ne fais pas le bien que j'aime, / Et je fais le mal que je hais. » (Cantique de Racine) On le chantait, devant Louis XIV, qui se retourna vers madame de Maintenon, et dit : « Madame, voilà deux hommes que je connais bien ».</w:t>
      </w:r>
    </w:p>
  </w:footnote>
  <w:footnote w:id="6">
    <w:p>
      <w:pPr>
        <w:pStyle w:val="Footnote"/>
        <w:jc w:val="both"/>
        <w:rPr/>
      </w:pPr>
      <w:r>
        <w:rPr>
          <w:rStyle w:val="FootnoteCharacters"/>
        </w:rPr>
        <w:footnoteRef/>
      </w:r>
      <w:r>
        <w:rPr/>
        <w:t xml:space="preserve"> </w:t>
      </w:r>
      <w:r>
        <w:rPr/>
        <w:t xml:space="preserve">Id., </w:t>
      </w:r>
      <w:r>
        <w:rPr>
          <w:i/>
        </w:rPr>
        <w:t>CEC</w:t>
      </w:r>
      <w:r>
        <w:rPr/>
        <w:t xml:space="preserve"> n° 37 : « Bien que la raison humaine, à parler simplement, puisse vraiment par ses forces et sa lumière naturelles arriver à une connaissance vraie et certaine d’un Dieu personnel, protégeant et gouvernant le monde par sa Providence, ainsi que d’une loi naturelle mise par le Créateur dans nos âmes, il y a cependant bien des obstacles empêchant cette même raison d’user efficacement et avec fruit de son pouvoir naturel, car les vérités qui concernent Dieu et les hommes dépassent absolument l’ordre des choses sensibles, et lorsqu’elles doivent se traduire en action et informer la vie, elles demandent qu’on se donne et qu’on se renonce. </w:t>
      </w:r>
      <w:r>
        <w:rPr>
          <w:i/>
        </w:rPr>
        <w:t>L’esprit humain, pour acquérir de semblables vérités, souffre difficulté de la part des sens et de l'imagination, ainsi que des mauvais désirs nés du péché originel</w:t>
      </w:r>
      <w:r>
        <w:rPr/>
        <w:t xml:space="preserve">. De là vient qu’en de telles matières les hommes se persuadent facilement de la fausseté ou du moins de l’incertitude des choses dont ils ne voudraient pas qu’elles soient vraies. » </w:t>
      </w:r>
    </w:p>
  </w:footnote>
  <w:footnote w:id="7">
    <w:p>
      <w:pPr>
        <w:pStyle w:val="Footnote"/>
        <w:jc w:val="both"/>
        <w:rPr/>
      </w:pPr>
      <w:r>
        <w:rPr>
          <w:rStyle w:val="FootnoteCharacters"/>
        </w:rPr>
        <w:footnoteRef/>
      </w:r>
      <w:r>
        <w:rPr/>
        <w:t xml:space="preserve"> </w:t>
      </w:r>
      <w:r>
        <w:rPr/>
        <w:t>Mais quand même « un hommage raisonnable » (</w:t>
      </w:r>
      <w:r>
        <w:rPr>
          <w:i/>
        </w:rPr>
        <w:t>logikè latreia</w:t>
      </w:r>
      <w:r>
        <w:rPr/>
        <w:t>) à Dieu, car appuyé sur la crédibilité rationnelle de la foi (Note PLM).</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6:38:00Z</dcterms:created>
  <dc:creator>Père Louis-Marie de Blignières</dc:creator>
  <dc:description/>
  <cp:keywords/>
  <dc:language>en-US</dc:language>
  <cp:lastModifiedBy>Père Louis-Marie de Blignières</cp:lastModifiedBy>
  <dcterms:modified xsi:type="dcterms:W3CDTF">2012-02-07T10:18:00Z</dcterms:modified>
  <cp:revision>7</cp:revision>
  <dc:subject/>
  <dc:title>A l’origine, une catastrophe </dc:title>
</cp:coreProperties>
</file>